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安徽工程大学校内施工申请表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10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0"/>
        <w:gridCol w:w="2134"/>
        <w:gridCol w:w="1585"/>
        <w:gridCol w:w="2109"/>
        <w:gridCol w:w="1270"/>
      </w:tblGrid>
      <w:tr>
        <w:trPr>
          <w:trHeight w:val="461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项目</w:t>
            </w:r>
            <w:r>
              <w:rPr>
                <w:sz w:val="24"/>
              </w:rPr>
              <w:t xml:space="preserve">:                                     </w:t>
            </w:r>
            <w:r>
              <w:rPr>
                <w:sz w:val="24"/>
              </w:rPr>
              <w:t>施工时段：</w:t>
            </w:r>
          </w:p>
        </w:tc>
      </w:tr>
      <w:tr>
        <w:trPr>
          <w:trHeight w:val="1076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方主管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负责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施工现场安全员：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车辆类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操作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操作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工作时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依据《安徽工程大学校园交通安全管理规定》凡在校内施工单位必须按照严格遵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在校内进行基建、装修、装饰工程施工的单位在校内施工期间必须安全操作，由校方主管部门负责管理。外来车辆进入校园须事先经保卫处批准，按规定路线、时间谨慎驾驶、停放。服从保卫处人员指挥与管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施工地点要修建施工的防护围栏，对施工现场实行封闭管理，施工机械作业必须限定在施工区域内，建筑材料存放要安全稳固，并在显著的位置张贴安全生产的宣传标语，合理设置警示标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施工方要加强对施工人员的安全管理，提高操作人员的安全意识。时刻考虑学校师生的安全，学生上下课高峰时段，施工车辆禁止进入校园及校园内行驶，同时施工车辆严禁进入施工场所以外的其他地方，所有建筑工人要严格遵守学校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校内的机动车辆一律禁止鸣笛、超车或并行，进出校门时速度不得超过</w:t>
      </w:r>
      <w:r>
        <w:rPr>
          <w:sz w:val="24"/>
        </w:rPr>
        <w:t>5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，在校内行驶速度不得超过</w:t>
      </w:r>
      <w:r>
        <w:rPr>
          <w:sz w:val="24"/>
        </w:rPr>
        <w:t xml:space="preserve">20 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；夜间行车不准使用远光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禁任何单位和个人破环道路两侧的交通设施，未经学校同意不得占用、挖掘校内道路。因工程建设需要，占用、挖掘校内道路，施工部门应设警示标志，竣工后须及时修复路面和有关交通设施，清理垃圾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此表一式三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甲方、乙方、保卫处各持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7560"/>
        <w:rPr>
          <w:sz w:val="24"/>
        </w:rPr>
      </w:pPr>
      <w:r>
        <w:rPr>
          <w:sz w:val="24"/>
        </w:rPr>
        <w:t>保卫处</w:t>
      </w:r>
    </w:p>
    <w:p>
      <w:pPr>
        <w:pStyle w:val="Normal"/>
        <w:spacing w:lineRule="auto" w:line="360"/>
        <w:ind w:left="-1079" w:firstLine="924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56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9:00Z</dcterms:created>
  <dc:creator>微软用户</dc:creator>
  <dc:description/>
  <cp:keywords/>
  <dc:language>en-US</dc:language>
  <cp:lastModifiedBy>何志恒</cp:lastModifiedBy>
  <cp:lastPrinted>2012-11-21T14:30:00Z</cp:lastPrinted>
  <dcterms:modified xsi:type="dcterms:W3CDTF">2020-01-09T07:25:00Z</dcterms:modified>
  <cp:revision>15</cp:revision>
  <dc:subject/>
  <dc:title>安徽工程大学校内施工申请表</dc:title>
</cp:coreProperties>
</file>